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/>
        <w:t>74</w:t>
      </w:r>
      <w:r>
        <w:rPr>
          <w:lang w:val="sr-RS"/>
        </w:rPr>
        <w:t>5-</w:t>
      </w:r>
      <w:r>
        <w:rPr>
          <w:lang w:val="sr-CS"/>
        </w:rPr>
        <w:t>02/2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10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Војислава Мирковића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ПРИМЈЕНА ИНФОРМАЦИОНИХ ТЕХНОЛОГИЈА У ПОЉОПРИВРЕДИ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рђан Дамј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Предраг Катан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04.12.2023. године у 13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3-11-10T08:31:00Z</cp:lastPrinted>
  <dcterms:modified xsi:type="dcterms:W3CDTF">2023-11-10T07:31:00Z</dcterms:modified>
  <cp:revision>168</cp:revision>
  <dc:subject/>
  <dc:title>БОСНА И ХЕРЦЕГОВИНА</dc:title>
</cp:coreProperties>
</file>